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065</wp:posOffset>
                </wp:positionH>
                <wp:positionV relativeFrom="paragraph">
                  <wp:posOffset>267335</wp:posOffset>
                </wp:positionV>
                <wp:extent cx="15017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охранной зон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55.6pt;mso-wrap-distance-left:9.05pt;mso-wrap-distance-right:9.05pt;mso-wrap-distance-top:0pt;mso-wrap-distance-bottom:0pt;margin-top:21.05pt;mso-position-vertical-relative:text;margin-left:3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охранной з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48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положения границы охранной зоны</w:t>
      </w:r>
    </w:p>
    <w:p>
      <w:pPr>
        <w:pStyle w:val="Normal"/>
        <w:ind w:right="423" w:hanging="0"/>
        <w:rPr/>
      </w:pPr>
      <w:r>
        <w:rPr/>
        <w:object w:dxaOrig="27585" w:dyaOrig="13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7.2pt;height:339.65pt" filled="f" o:ole="">
            <v:imagedata r:id="rId3" o:title=""/>
          </v:shape>
          <o:OLEObject Type="Embed" ProgID="" ShapeID="ole_rId2" DrawAspect="Content" ObjectID="_70959246" r:id="rId2"/>
        </w:object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8360" w:dyaOrig="11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pt;margin-top:12pt;width:46.2pt;height:2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87931597" r:id="rId4"/>
        </w:objec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ультурного наследия (памятник истории и культуры) народов Российской Федерации регионального значения «Дом, где с 1912 по 1927 год работала видная революционерка и общественный деятель Л.К. Громозова», расположенный по адресу: Кировская область, г. Киров, ул. Преображенская,  д. 82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.9pt;margin-top:7.95pt;width:98.1pt;height:45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90822905" r:id="rId6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0755" w:dyaOrig="5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5pt;margin-top:12.9pt;width:82.8pt;height:44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85040554" r:id="rId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хранная зона 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720"/>
        <w:ind w:left="1134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а охранной зоны 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104140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7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720"/>
        <w:ind w:right="4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0:00Z</dcterms:created>
  <dc:creator>1</dc:creator>
  <dc:description/>
  <dc:language>en-US</dc:language>
  <cp:lastModifiedBy>Любовь В. Кузнецова</cp:lastModifiedBy>
  <cp:lastPrinted>2021-02-09T09:52:00Z</cp:lastPrinted>
  <dcterms:modified xsi:type="dcterms:W3CDTF">2021-04-16T12:20:00Z</dcterms:modified>
  <cp:revision>2</cp:revision>
  <dc:subject/>
  <dc:title/>
</cp:coreProperties>
</file>